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C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635</wp:posOffset>
            </wp:positionV>
            <wp:extent cx="139065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2"/>
          <w:szCs w:val="22"/>
          <w:lang w:val="es-CO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SOLICITUD CERTIFICADO ACADÉMICO - PREGRAD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1"/>
      </w:tblGrid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Nombre complet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Documento de identidad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Program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Teléfono y Celular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/>
      </w:pPr>
      <w:r>
        <w:rPr/>
        <w:t>Estado del interesad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81"/>
        <w:gridCol w:w="1054"/>
        <w:gridCol w:w="3467"/>
        <w:gridCol w:w="728"/>
      </w:tblGrid>
      <w:tr>
        <w:trPr>
          <w:trHeight w:val="26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Estudiante activo:Si__  No__ Nivel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En intercamb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6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Graduado EIA           Año de grado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Retira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6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Egresado sin grad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Aspirante Admiti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6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En reserva de cup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Otro ¿Cuál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lang w:val="es-CO"/>
        </w:rPr>
      </w:pPr>
      <w:r>
        <w:rPr>
          <w:rFonts w:cs="Arial"/>
          <w:b/>
          <w:sz w:val="20"/>
          <w:szCs w:val="22"/>
          <w:lang w:val="es-CO"/>
        </w:rPr>
        <w:t>Características del certificad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4"/>
        <w:gridCol w:w="1814"/>
        <w:gridCol w:w="3296"/>
        <w:gridCol w:w="824"/>
        <w:gridCol w:w="821"/>
        <w:gridCol w:w="61"/>
      </w:tblGrid>
      <w:tr>
        <w:trPr>
          <w:trHeight w:val="22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/>
                <w:b/>
                <w:sz w:val="16"/>
                <w:szCs w:val="20"/>
                <w:lang w:val="es-CO"/>
              </w:rPr>
              <w:t xml:space="preserve">  </w:t>
            </w:r>
            <w:r>
              <w:rPr>
                <w:rFonts w:cs="Arial"/>
                <w:b/>
                <w:sz w:val="16"/>
                <w:szCs w:val="20"/>
                <w:lang w:val="es-CO"/>
              </w:rPr>
              <w:t>Tipo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ertificado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ontien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Cantidad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  <w:lang w:val="es-CO"/>
              </w:rPr>
            </w:pPr>
            <w:r>
              <w:rPr>
                <w:rFonts w:cs="Arial"/>
                <w:b/>
                <w:sz w:val="13"/>
                <w:szCs w:val="13"/>
                <w:lang w:val="es-CO"/>
              </w:rPr>
              <w:t>Españo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  <w:lang w:val="es-CO"/>
              </w:rPr>
            </w:pPr>
            <w:r>
              <w:rPr>
                <w:rFonts w:cs="Arial"/>
                <w:b/>
                <w:sz w:val="13"/>
                <w:szCs w:val="13"/>
                <w:lang w:val="es-CO"/>
              </w:rPr>
              <w:t>Inglé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Básico comple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Programa, Nivel,Intensidad Horaria Detallada (Asignaturas matriculadas en el semestre), F</w:t>
            </w:r>
            <w:r>
              <w:rPr>
                <w:rFonts w:cs="Arial"/>
                <w:sz w:val="14"/>
                <w:szCs w:val="14"/>
                <w:lang w:val="es-CO"/>
              </w:rPr>
              <w:t>echas periodo académico y vacaciones,</w:t>
            </w:r>
            <w:r>
              <w:rPr>
                <w:rFonts w:cs="Arial"/>
                <w:sz w:val="14"/>
                <w:szCs w:val="14"/>
                <w:lang w:val="fr-FR"/>
              </w:rPr>
              <w:t>Valor Matrícula, frase matriculado y cursand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Icete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Programa, Nivel,Valor matrícula,Promedio Nivel Anterior,</w:t>
            </w:r>
            <w:r>
              <w:rPr>
                <w:rFonts w:cs="Arial"/>
                <w:sz w:val="14"/>
                <w:szCs w:val="14"/>
                <w:lang w:val="es-CO"/>
              </w:rPr>
              <w:t xml:space="preserve"> fechas periodo académico y vacaciones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EP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es-CO"/>
              </w:rPr>
              <w:t>Programa, intensidad semanal, valor matrícula, fechas periodo académico y vacaciones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Vis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es-CO"/>
              </w:rPr>
              <w:t>Programa, nivel, intensidad semanal, valor matrícula, fechas periodo académico y vacaciones y frase de visa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Práct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es-CO"/>
              </w:rPr>
              <w:t>Programa, Nivel, Intensidad Semanal, Valor Matrícula, Fechas periodo académico y vacaciones y Frase de práctica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Fondo EP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Programa, Nivel, Calificaciones del nivel anterior, Promedio acumulado hasta el nivel actual, Total creditos del semestre y otro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Hoja de vida disciplinar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4"/>
                <w:szCs w:val="14"/>
                <w:lang w:val="es-CO"/>
              </w:rPr>
              <w:t xml:space="preserve">Programa, Nivel, fechas periodo académico y vacaciones, Información disciplinaria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Postulación Sapi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SNIES, programa,Nivel,Intensidad Horaria Detallada (Asignaturas a cursar en el semestre), toatl de semestre del programa, total de creditos del programa, semestre a cursar, valor Matrícula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Renovación Sapi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SNIES, programa,Nivel,Calificaciones del nivel anterior, Promedio acumulado hasta el nivel actual, Total creditos del semestre, semestre a cursar el siguiente semestre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B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ertificado de grad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solo graduado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es-CO"/>
              </w:rPr>
              <w:t>Programa, Fecha de grado, acta, diploma y folio, Promedio Acumulado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alificaciones completa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solo graduado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4"/>
                <w:szCs w:val="14"/>
                <w:lang w:val="es-CO"/>
              </w:rPr>
              <w:t>Programa, Fecha de grado, Calificaciones por asignatura y nivel y Promedio Acumulado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alificaciones parciales- nivel ___ al 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estudiantes activo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4"/>
                <w:szCs w:val="14"/>
                <w:lang w:val="es-CO"/>
              </w:rPr>
              <w:t xml:space="preserve">Programa, Nivel, Calificaciones por año semestre y asignatura,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C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Promedio acumulado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4"/>
                <w:szCs w:val="14"/>
                <w:lang w:val="es-CO"/>
              </w:rPr>
              <w:t>Programa, Nivel, Promedio Acumulado hasta el nivel actual y Fechas periodo académico y vacaciones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57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 xml:space="preserve">Observacione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CO"/>
              </w:rPr>
              <w:t>(Si requiere algo adicional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386"/>
        <w:gridCol w:w="2210"/>
      </w:tblGrid>
      <w:tr>
        <w:trPr>
          <w:trHeight w:val="22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Solicita el certificado en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Sede Pregr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Sede Postgrado</w:t>
            </w:r>
          </w:p>
        </w:tc>
      </w:tr>
      <w:tr>
        <w:trPr>
          <w:trHeight w:val="22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Reclama el certificado en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Sede Pregr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Sede Postgrado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  <w:t>El certificado se conserva en nuestros archivos por 60 días calendario, pasado este tiempo debe de volver a solicitar y pagar el certificado.</w:t>
      </w:r>
    </w:p>
    <w:p>
      <w:pPr>
        <w:pStyle w:val="Normal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Firma del interesado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Fecha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/>
                <w:b/>
                <w:sz w:val="14"/>
                <w:szCs w:val="14"/>
                <w:lang w:val="es-CO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sz w:val="14"/>
                <w:szCs w:val="14"/>
                <w:lang w:val="es-CO"/>
              </w:rPr>
              <w:t>2011-02-AYR</w:t>
            </w:r>
          </w:p>
        </w:tc>
      </w:tr>
    </w:tbl>
    <w:p>
      <w:pPr>
        <w:pStyle w:val="Normal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sectPr>
      <w:type w:val="nextPage"/>
      <w:pgSz w:w="12240" w:h="15840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6:00Z</dcterms:created>
  <dc:creator>eliper</dc:creator>
  <dc:description/>
  <cp:keywords/>
  <dc:language>en-US</dc:language>
  <cp:lastModifiedBy>Inés Lorena Hernández Cardona</cp:lastModifiedBy>
  <cp:lastPrinted>2011-02-16T15:17:00Z</cp:lastPrinted>
  <dcterms:modified xsi:type="dcterms:W3CDTF">2022-11-03T19:07:00Z</dcterms:modified>
  <cp:revision>10</cp:revision>
  <dc:subject/>
  <dc:title>FORMATO PARA AJUSTE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